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ZGŁOSZENIA UCZESTNIKA 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Zimowe Warsztaty Kulturalne  z MCK Boguchwała 2023</w:t>
      </w:r>
      <w:r>
        <w:rPr>
          <w:b/>
          <w:sz w:val="24"/>
          <w:szCs w:val="24"/>
        </w:rPr>
        <w:t xml:space="preserve">” 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mię i Nazwisko dziecka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   ul. ……………………………………………………. </w:t>
        <w:br/>
        <w:t>kod: …….. - ………… miasto 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a urodzenia: dzień ………. miesiąc ……… rok ………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ESEL dziecka: ………….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kontaktowy do Rodziców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kowe informacje o dziecku ( choroby, przeciwwskazania, itp.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WYBÓR TERMINU –</w:t>
      </w:r>
      <w:r>
        <w:rPr>
          <w:b/>
          <w:sz w:val="28"/>
          <w:szCs w:val="28"/>
          <w:u w:val="single"/>
        </w:rPr>
        <w:t xml:space="preserve"> podkreśl</w:t>
      </w:r>
      <w:r>
        <w:rPr>
          <w:b/>
          <w:sz w:val="28"/>
          <w:szCs w:val="28"/>
        </w:rPr>
        <w:t xml:space="preserve"> wybraną opcję *</w:t>
      </w:r>
    </w:p>
    <w:p>
      <w:pPr>
        <w:pStyle w:val="Normal"/>
        <w:rPr/>
      </w:pPr>
      <w:r>
        <w:rPr>
          <w:b/>
          <w:color w:val="000000"/>
          <w:sz w:val="24"/>
        </w:rPr>
        <w:t>I TURNUS w ŚWIECIE MAGII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color w:val="000000"/>
          <w:sz w:val="24"/>
        </w:rPr>
        <w:t>16.01.2023  do  20.01.2023  w godz.   8 -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 TURNUS TAJEMNICE KOSMOSU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color w:val="000000"/>
          <w:sz w:val="24"/>
        </w:rPr>
        <w:t>23.01.2023  do  27.01.2023  w godz.  8-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spacing w:before="0" w:after="22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I: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Wyrażam zgodę  na leczenie i operację ratującą życie mojego dziecka w razie konieczności podczas zajęć w czasie warsztatów kulturalnych. </w:t>
        <w:br/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Wyrażam zgodę na udział w wycieczkach pieszych i autokarowych organizowanych </w:t>
        <w:br/>
        <w:t xml:space="preserve">w ramach zimowych warsztatów kulturalnych. 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br/>
      </w:r>
      <w:r>
        <w:rPr>
          <w:rFonts w:eastAsia="Batang;바탕"/>
          <w:sz w:val="24"/>
          <w:szCs w:val="24"/>
        </w:rPr>
        <w:t>3. W przypadku jakichkolwiek zmian w sposobie odbioru lub powrotu dziecka pisemne</w:t>
        <w:br/>
        <w:t xml:space="preserve">    informacje należy przekazać organizatorowi  zimowych warsztatów kulturalnych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świadczam, iż wyrażam zgodę na przetwarzanie danych osobowych mojego    niepełnoletniego syna/córki oraz na wykorzystanie jego wizerunku, przez Miejskie Centrum Kultury w Boguchwale z siedzibą przy Pl. Rynek 2, 36-040 Boguchwała, w związku </w:t>
        <w:br/>
        <w:t>z uczestnictwem syna/córki w „Zimowych warsztatach kulturalnych z MCK” niezbędnych do jego realizacji oraz dokumentacji, zgodnie z ustawą z dnia 29 sierpnia 1997 r. o ochronie danych osobowych (Dz. U. 2015.2135) oraz ustawą z dnia 4 lutego 1994 r. o prawie autorskim i prawach pokrewnych (Dz.U.2015.1639).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5. Jednocze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nie 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>wiadczam, iż</w:t>
      </w:r>
      <w:r>
        <w:rPr>
          <w:rFonts w:eastAsia="TimesNewRoman"/>
          <w:sz w:val="24"/>
          <w:szCs w:val="24"/>
        </w:rPr>
        <w:t xml:space="preserve"> </w:t>
      </w:r>
      <w:r>
        <w:rPr>
          <w:sz w:val="24"/>
          <w:szCs w:val="24"/>
        </w:rPr>
        <w:t>przyjmuj</w:t>
      </w:r>
      <w:r>
        <w:rPr>
          <w:rFonts w:eastAsia="TimesNewRoman"/>
          <w:sz w:val="24"/>
          <w:szCs w:val="24"/>
        </w:rPr>
        <w:t xml:space="preserve">ę </w:t>
      </w:r>
      <w:r>
        <w:rPr>
          <w:sz w:val="24"/>
          <w:szCs w:val="24"/>
        </w:rPr>
        <w:t>do wiadomo</w:t>
      </w:r>
      <w:r>
        <w:rPr>
          <w:rFonts w:eastAsia="TimesNewRoman"/>
          <w:sz w:val="24"/>
          <w:szCs w:val="24"/>
        </w:rPr>
        <w:t>ś</w:t>
      </w:r>
      <w:r>
        <w:rPr>
          <w:sz w:val="24"/>
          <w:szCs w:val="24"/>
        </w:rPr>
        <w:t xml:space="preserve">ci, 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>e: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10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jest: Miejskie Centrum Kultury w Boguchwale, </w:t>
      </w:r>
    </w:p>
    <w:p>
      <w:pPr>
        <w:pStyle w:val="ListParagraph"/>
        <w:suppressAutoHyphens w:val="false"/>
        <w:spacing w:lineRule="atLeast" w:line="100" w:before="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36-040 Boguchwała, Plac Rynek 2   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100" w:before="6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Dane osobowe oraz wizerunek mojego niepełnoletniego syna/córki będą przetwarzane </w:t>
      </w:r>
    </w:p>
    <w:p>
      <w:pPr>
        <w:pStyle w:val="ListParagraph"/>
        <w:suppressAutoHyphens w:val="false"/>
        <w:spacing w:lineRule="atLeast" w:line="100" w:before="60" w:after="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i upubliczniane wyłącznie w celu realizacji i promocji wypoczynku zimowego.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100" w:before="6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Mam prawo wglądu do danych osobowych mojego niepełnoletniego syna/córki i ich poprawiania.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100" w:before="6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Wizerunek  mojego niepełnoletniego syna/córki będzie wykorzystana w środkach masowego przekazu, , jak również dla celów związanych z organizacją i przeprowadzeniem  fotorelacji z przeprowadzonego wypoczynku zimowego.</w:t>
      </w:r>
    </w:p>
    <w:p>
      <w:pPr>
        <w:pStyle w:val="Normal"/>
        <w:spacing w:lineRule="atLeast" w:line="10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………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eastAsia="Batang;바탕"/>
          <w:sz w:val="24"/>
          <w:szCs w:val="24"/>
        </w:rPr>
        <w:t>podpisy rodziców lub prawnych opiekun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sz w:val="24"/>
          <w:szCs w:val="24"/>
        </w:rPr>
        <w:t xml:space="preserve">Nie wyrażam  zgody </w:t>
      </w:r>
      <w:r>
        <w:rPr>
          <w:rFonts w:eastAsia="Batang;바탕"/>
          <w:sz w:val="24"/>
          <w:szCs w:val="24"/>
        </w:rPr>
        <w:t>na samodzielny powrót mojego dziecka do domu z zimowych warsztatów kulturalnych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Upoważnieni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ważniam następujące osoby do odbioru mojego dziecka z zimowych warsztatów kulturalnych: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imię nazwisko, nr dowodu osobistego, stopień pokrewieństwa)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ata ..................................................              …………………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</w:t>
      </w:r>
      <w:r>
        <w:rPr>
          <w:rFonts w:eastAsia="Batang;바탕"/>
          <w:sz w:val="24"/>
          <w:szCs w:val="24"/>
        </w:rPr>
        <w:t xml:space="preserve">podpisy rodziców /prawnych opiekunów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Oświadczeni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moje dziecko ......................................................................... może na moją odpowiedzialność wychodzić samodzielnie po zakończonych zimowych warsztatach kulturalnych  </w:t>
      </w:r>
    </w:p>
    <w:p>
      <w:pPr>
        <w:pStyle w:val="Default"/>
        <w:spacing w:lineRule="auto" w:line="360"/>
        <w:jc w:val="both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 xml:space="preserve">i wracać do domu po uprzednim zgłoszeniu opiekunow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ata ..................................................         …………………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</w:t>
      </w:r>
      <w:r>
        <w:rPr>
          <w:rFonts w:eastAsia="Batang;바탕"/>
          <w:sz w:val="24"/>
          <w:szCs w:val="24"/>
        </w:rPr>
        <w:t xml:space="preserve">podpisy rodziców /prawnych opiekun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b/>
          <w:bCs/>
          <w:i w:val="false"/>
          <w:iCs w:val="false"/>
          <w:sz w:val="36"/>
          <w:szCs w:val="36"/>
        </w:rPr>
        <w:t>WPŁATY NALEŻY DOKONYWAĆ NA KONTO :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FF0000"/>
          <w:sz w:val="56"/>
          <w:szCs w:val="56"/>
        </w:rPr>
      </w:pPr>
      <w:r>
        <w:rPr>
          <w:b/>
          <w:bCs/>
          <w:i w:val="false"/>
          <w:iCs w:val="false"/>
          <w:color w:val="FF0000"/>
          <w:sz w:val="56"/>
          <w:szCs w:val="56"/>
        </w:rPr>
        <w:t>98  9163  0009  2001  0000  0026  0008</w:t>
      </w:r>
    </w:p>
    <w:p>
      <w:pPr>
        <w:pStyle w:val="Normal"/>
        <w:spacing w:before="0" w:after="200"/>
        <w:rPr>
          <w:rFonts w:eastAsia="Calibri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Calibri"/>
          <w:b/>
          <w:bCs/>
          <w:i w:val="false"/>
          <w:iCs w:val="false"/>
          <w:color w:val="000000"/>
          <w:sz w:val="30"/>
          <w:szCs w:val="30"/>
        </w:rPr>
        <w:t xml:space="preserve">W TYTULE:  IMIĘ I NAZWISKO DZIECKA ORAZ KTÓRY TURNUS </w:t>
      </w:r>
    </w:p>
    <w:sectPr>
      <w:footerReference w:type="default" r:id="rId2"/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6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9:00Z</dcterms:created>
  <dc:creator>Danuta</dc:creator>
  <dc:description/>
  <dc:language>en-US</dc:language>
  <cp:lastModifiedBy/>
  <cp:lastPrinted>2022-12-19T07:52:00Z</cp:lastPrinted>
  <dcterms:modified xsi:type="dcterms:W3CDTF">2023-01-04T06:55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